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温红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德隆达电气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德隆达电气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7-20T23:10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