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23-2017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常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运城永济市城西工业园区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电机电器配件的机械加工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常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1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5290997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红玲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 xml:space="preserve">[2020]44 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40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0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3594228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