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全球通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9-2024-EI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