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龙怡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17T06:59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