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龙怡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8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7-16T12:29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