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德柏斯门窗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余国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余国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3278617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02378617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石家庄市栾城区于底村南三环与于楼路交口南行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米路东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石家庄市栾城区于底村南三环与于楼路交口南行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米路东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断桥铝系统门窗、断桥铝仿古门窗的生产、销售及所涉及的相关质量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6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