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家庄德柏斯门窗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78617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278617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断桥铝系统门窗、断桥铝仿古门窗的生产、销售及所涉及的相关质量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