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坤泰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镜坝镇连城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唐江家具集聚区工业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厂房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