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武秀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王美静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华威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华威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07-18T06:10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