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75-201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铁岭县新台子镇懿路工业园区铁南工业大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设备配件、井下工具（封隔器、配水器、扶正器、桥塞）、井口装置和采油树的设计和制造的生产及服务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注一</w:t>
            </w:r>
            <w:r>
              <w:rPr>
                <w:color w:val="000000"/>
                <w:szCs w:val="21"/>
                <w:shd w:fill="E5E5E5" w:val="clear"/>
              </w:rPr>
              <w:t>[2017]2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7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07-17T00:35:1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