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沈阳华威石油机械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7.1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7.18</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7-18T06:12:2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