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市源亿丰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86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1100" cy="2365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4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49495" cy="3637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8-22T02:59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