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阳市源亿丰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8-22T02:54:3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