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阳市源亿丰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德阳市源亿丰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08-20T01:11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