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.08.2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19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19-08-21T03:49:12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