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6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德阳市源亿丰机械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向天英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谢冬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56841096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56841096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区西外街</w:t>
            </w:r>
            <w:r>
              <w:rPr/>
              <w:t>(</w:t>
            </w:r>
            <w:r>
              <w:rPr/>
              <w:t>红雨三组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德阳市天元开发区紫荆山北路西侧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szCs w:val="21"/>
              </w:rPr>
              <w:t>零部件的机械加工，焊接加工</w:t>
            </w:r>
            <w:bookmarkEnd w:id="12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17.10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现场人日"/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7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7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19-08-21T02:06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