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源亿丰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84109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410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冬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281004560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的机械加工，焊接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8-19T08:2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