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3-2019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德阳市源亿丰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向天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谢冬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6841096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684109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区西外街</w:t>
            </w:r>
            <w:r>
              <w:rPr/>
              <w:t>(</w:t>
            </w:r>
            <w:r>
              <w:rPr/>
              <w:t>红雨三组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bookmarkStart w:id="11" w:name="生产地址"/>
            <w:r>
              <w:rPr/>
              <w:t>四川省德阳市</w:t>
            </w:r>
            <w:bookmarkEnd w:id="11"/>
            <w:r>
              <w:rPr>
                <w:lang w:eastAsia="zh-CN"/>
              </w:rPr>
              <w:t>天元开发区紫荆山北路西侧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零部件的机械加工，焊接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</w:t>
            </w:r>
            <w:bookmarkEnd w:id="18"/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19-08-21T01:07:3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