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保定赛瑞电力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168-2024-Q-2025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潘琳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