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3605</wp:posOffset>
            </wp:positionH>
            <wp:positionV relativeFrom="paragraph">
              <wp:posOffset>5715</wp:posOffset>
            </wp:positionV>
            <wp:extent cx="546100" cy="21463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0" t="16686" r="22957" b="3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>宋明珠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年</w:t>
            </w: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月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郫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崇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>宋明珠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年</w:t>
            </w: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月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崇州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郫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0-07-26T12:04:4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