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东燊智能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99-2024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