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32-2023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浙江联大阀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浙江省温州市瑞安市南滨街道高新技术产业园区围二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工业自动化仪表及系统成套设备、阀门、阀门配件、执行器制造、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7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2207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8276956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4-1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4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4-18T00:48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