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重庆康盛监理咨询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449-2025-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