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瑞百丽尚品家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0-07-21T06:53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