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5715</wp:posOffset>
            </wp:positionV>
            <wp:extent cx="546100" cy="2146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0" t="16686" r="22957" b="3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宋明珠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郫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崇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宋明珠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崇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郫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07-26T02:25:3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