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36-2020-S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四川瑞百丽尚品家具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51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彭宏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易秀珍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880796079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8-868130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成都崇州经济开发区晨曦大道中段</w:t>
            </w:r>
            <w:r>
              <w:rPr/>
              <w:t>1175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成都崇州经济开发区晨曦大道中段</w:t>
            </w:r>
            <w:r>
              <w:rPr/>
              <w:t>1175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7922-201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服务认证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办公家具、酒店家具、定制家具、餐厅家具、公寓家具、民用家具、智能家具、展示家具、实验室家具、教学家具、木质家具、钢木家具、金属家具、软体家具、沙发、座椅、装饰材料的设计、生产、安装、销售及服务；其他专用家具产品（医用家具、礼堂椅、竹藤类家具、机场椅、公共场所家具、保险柜、塑料家具、金融家具、安保家具、儿童家具、）、办公用品、照明器具、工艺品的销售售后服务。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  <w:bookmarkStart w:id="15" w:name="专业代码"/>
            <w:bookmarkStart w:id="16" w:name="专业代码"/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认证审查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079005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S2.0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