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南京凯毅工贸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44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23 13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-04-23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温红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