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石家庄福澈研磨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304-2024-Q-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