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尚美丽家新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1-2023-Q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