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烟台阿特森机械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00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3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