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明德智询科技信息咨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明德智询科技信息咨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