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阳光安全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59-2025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邓雅琴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7060074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江西阳光安全设备集团有限公司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江西省樟树市城北经济技术开发区清江大道</w:t>
      </w:r>
      <w:r>
        <w:rPr>
          <w:rFonts w:cs="Tahoma" w:ascii="宋体" w:hAnsi="宋体"/>
          <w:szCs w:val="21"/>
          <w:u w:val="single"/>
        </w:rPr>
        <w:t>699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63,</w:t>
      </w:r>
      <w:r>
        <w:rPr>
          <w:rFonts w:ascii="宋体" w:hAnsi="宋体" w:cs="Tahoma"/>
          <w:szCs w:val="21"/>
          <w:u w:val="single"/>
        </w:rPr>
        <w:t>审核范围：产品生产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所涉及的售后服务成熟度（配送、安装、维修、退换货、客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21T06:48:33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</Properties>
</file>