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尚好居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市南康区尚好居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