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海信（成都）冰箱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112-2024-EnMS</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EnMS</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第    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周涛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