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深圳市宏远四海能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深圳市宏远四海能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