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重庆联大仪表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386-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冉景洲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