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438-2025-SA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巴南区齐恩食品超市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27922-2011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6350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5-04-16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