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巴南区齐恩食品超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3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胡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