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乳山市华太船舶修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郑娟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