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桐赫国际贸易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08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21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21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徐素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