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神农天下建筑材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神农天下建筑材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