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神农天下建筑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50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4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冯雪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