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兴华胶带股份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兴华胶带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8T00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