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8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客户名称 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兴华胶带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通市海安市海安镇河滨西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南通市海安市长江西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平衡补偿链及其配件的设计、生产和销售；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粒子的设计、生产和销售，电梯用橡胶配件的设计、生产和销售、铁链的制造、加工、销售（制造、加工另设分支机构）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0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吴夕虎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组 </w:t>
            </w:r>
          </w:p>
        </w:tc>
      </w:tr>
      <w:tr>
        <w:trPr>
          <w:trHeight w:val="5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9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。</w:t>
            </w:r>
          </w:p>
        </w:tc>
      </w:tr>
      <w:tr>
        <w:trPr>
          <w:trHeight w:val="9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与企业领导沟通</w:t>
            </w:r>
          </w:p>
        </w:tc>
      </w:tr>
      <w:tr>
        <w:trPr>
          <w:trHeight w:val="9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28T03:17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