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8-2019-2020</w:t>
      </w:r>
      <w:bookmarkEnd w:id="0"/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1417"/>
        <w:gridCol w:w="2474"/>
        <w:gridCol w:w="1616"/>
        <w:gridCol w:w="1664"/>
      </w:tblGrid>
      <w:tr>
        <w:trPr>
          <w:trHeight w:val="3278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兴华胶带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8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1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第二次监督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吴夕虎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62787303</w:t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9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南通市海安市海安镇河滨西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南通市海安市长江西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11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梯平衡补偿链及其配件的设计、生产和销售；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粒子的设计、生产和销售，电梯用橡胶配件的设计、生产和销售、铁链的制造、加工、销售（制造、加工另设分支机构）。</w:t>
            </w:r>
          </w:p>
        </w:tc>
      </w:tr>
      <w:tr>
        <w:trPr>
          <w:trHeight w:val="68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bookmarkEnd w:id="3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6" w:name="总人日"/>
            <w:bookmarkEnd w:id="6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7-28T00:5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