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通双弘纺织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通双弘纺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7-23T08:4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