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8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客户名称 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双弘纺织有限公司</w:t>
            </w:r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1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通市海安市曲塘镇双楼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纱、织布、制线制造、加工；出口本企业自产的各种纱、线、色织布、麻类植物；进口本企业生产所需的原辅材料、机械设备、仪器仪表及零配件；棉花收购；新能源研发；光伏发电；电力销售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2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64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吴加顺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产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工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企业领导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7T00:5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