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8-2019-2020</w:t>
      </w:r>
      <w:bookmarkEnd w:id="0"/>
    </w:p>
    <w:p>
      <w:pPr>
        <w:pStyle w:val="Normal"/>
        <w:spacing w:lineRule="exact" w:line="36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1417"/>
        <w:gridCol w:w="2474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南通双弘纺织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7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1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上年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。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/>
              <w:t>吴加顺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/>
              <w:t>13813796966</w:t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szCs w:val="21"/>
              </w:rPr>
              <w:t>江苏省南通市海安市曲塘镇双楼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szCs w:val="21"/>
              </w:rPr>
              <w:t>纺纱、织布、制线制造、加工；出口本企业自产的各种纱、线、色织布、麻类植物；进口本企业生产所需的原辅材料、机械设备、仪器仪表及零配件；棉花收购；新能源研发；光伏发电；电力销售</w:t>
            </w:r>
            <w:r>
              <w:rPr>
                <w:rFonts w:ascii="宋体;SimSun" w:hAnsi="宋体;SimSun" w:cs="Arial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3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bookmarkEnd w:id="3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5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6" w:name="总人日"/>
            <w:bookmarkEnd w:id="6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现场人日"/>
            <w:bookmarkEnd w:id="7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61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7-23T08:11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