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麦丽传动系统（上海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麦丽传动系统（上海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