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544"/>
        <w:gridCol w:w="2890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李政阳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瑞恩电气股份有限公司</w:t>
            </w:r>
            <w:bookmarkEnd w:id="0"/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瑞恩电气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2-18T09:12:00Z</cp:lastPrinted>
  <dcterms:modified xsi:type="dcterms:W3CDTF">2020-08-01T07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